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7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И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Емельянова К.Ю., Тюмина А.С., Анисимова И.О., Давыдова С.В.,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 xml:space="preserve">при участии (без голосования),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3.2025 г. по обращению судьи М. областного суда К.Е.В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Р.И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5.03.2025 г. в АПМО поступило обращение суда в отношении адвоката Р.И.Ю., в котором сообщается, что адвокат осуществляет защиту Б.С.В. по уголовному делу по обвинению Ш.Д.Л. и др. Адвокат ознакомилась с материалами уголовного дела 31.05.2024 г. и 03.06.2024 г., после чего 04.06.2024 г. ею было подано заявление о допуске другого адвоката в порядке ст. 51 УПК РФ в связи с ее занятостью в другом процессе. Заявитель считает, что, принимая поручение, адвокат не учла свою занятость по другим дел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жалобы, пояснив, что ей через систему КИС АР была принята заявка на защиту Б.С.В. по уголовному делу № Х/2025 (Х/2024), судебное заседание по уголовному делу было назначено в 11:00 06.06.2024г. Адвокатом был выписан ордер № 000670 от 31.05.2024г., и с указанной даты она приступила к ознакомлению с материалами уголовного дела (обвинительное заключение). Ознакомление проходило в канцелярии М. областного суда 31.05.2024г. и 03.06.2024г., после предъявления ордера и удостовер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Изначально при поступлении поручения через систему КИС АР данная заявка была воспринята адвокатом как заявка в апелляционную инстанцию, поскольку была указано, что Б.С.В. вменяется ст.222 УК РФ, т.е. дело подсудно районному суду. И только после возвращения заявки стало понятно, что дело будет рассматриваться МОС, т.к. материалы содержат гос. тайну. После получения заявки адвокат обратилась к помощнику для уточнения сущности принятого поручения, поскольку в тот момент сайт Московского областного суда не работал длительное время. Из разговора было установлено, что это новое уголовное дело и 06.06.2024г. в 11 час.00 мин. состоится первое судебное заседание после поступления дела в суд и решаться будут только процессуальные вопросы (избрание судом меры пресечения, устанавливаться порядок предоставления доказательств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скольку на тот момент в производстве адвоката находилась 2 других уголовных дела, и принять участие в заседании 06.06.2024 г. она не могла, ей заблаговременно 04.06.2024г. было подано ходатайство о ее замене на 1 судебное заседание без освобождения из процесса (прилагается). Судом ходатайство было удовлетворено, направлена заявка, которую приняла адвокат Н.Е.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двокат отмечает, что д</w:t>
      </w:r>
      <w:r>
        <w:rPr>
          <w:color w:val="000000"/>
        </w:rPr>
        <w:t>анная тема была предметом обсуждения летом 2024 года на общем собрании адвокатов, участвующих по делам в МОС, с руководством МОС и руководством АПМО. Так, в М. областном суде это является обыденной практикой, когда в дело допускается несколько адвокатов, которые между собой решают вопросы явки в судебное заседание для предотвращения отложений процессов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в копиях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едения о движении дела № 2-42/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криншоты переписки с помощником судьи К.Е.В. К.Е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 замене от 04.06.2024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б оплате от 04.07.2024г. на 2-х лист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7.05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color w:val="000000"/>
          <w:szCs w:val="24"/>
        </w:rPr>
        <w:t xml:space="preserve">Кодекса профессиональной этики адвоката </w:t>
      </w:r>
      <w:bookmarkEnd w:id="1"/>
      <w:r>
        <w:rPr>
          <w:color w:val="000000"/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В </w:t>
      </w:r>
      <w:r>
        <w:rPr>
          <w:szCs w:val="24"/>
        </w:rPr>
        <w:t>обращении суда</w:t>
      </w:r>
      <w:r>
        <w:rPr>
          <w:color w:val="000000"/>
          <w:szCs w:val="24"/>
        </w:rPr>
        <w:t xml:space="preserve"> выдвигается следующее дисциплинарное обвинение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  адвокат приняла поручение на защиту в порядке ст. 51 УПК РФ, ознакомилась с материалами уголовного дела в отношении Б.С.В. 31.05.2024 г. и 03.06.2024 г., после чего 04.06.2024 г. ею было подано заявление в суд о допуске другого адвоката в порядке ст. 51 УПК РФ в связи с ее занятостью в другом процессе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686"/>
        <w:jc w:val="both"/>
        <w:rPr/>
      </w:pPr>
      <w:r>
        <w:rPr>
          <w:szCs w:val="24"/>
        </w:rPr>
        <w:t xml:space="preserve">Комиссией по настоящему производству установлено, что адвокат осуществляет защиту Б.С.В. по уголовному делу в порядке ст. 51 УПК РФ в Московском областном суде. После принятия поручения в системе КИСАР 31.05.2024 г. и 03.06.2024 адвокат ознакомилась с материалами уголовного дела в суде. </w:t>
      </w:r>
    </w:p>
    <w:p>
      <w:pPr>
        <w:pStyle w:val="Normal"/>
        <w:spacing w:lineRule="exact" w:line="259"/>
        <w:ind w:left="20" w:right="4" w:firstLine="688"/>
        <w:jc w:val="both"/>
        <w:rPr/>
      </w:pPr>
      <w:r>
        <w:rPr>
          <w:szCs w:val="24"/>
        </w:rPr>
        <w:t>04.06.2024 г. адвокатом было подано в суд заявление, в котором адвокат в связи с ее занятостью в судебном заседании 06.06.2024 г. просила о ее замене на 1 судебное заседание. Судебное заседание 06.06.2024 г. было проведено с участием адвоката Н.Е.В., судебное заседание от 07.04.2024 г. было отложено.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szCs w:val="24"/>
        </w:rPr>
        <w:t>Далее адвокат Р.И.Ю. приняла участие в судебном заседании 19.08.2024 г. и продолжила осуществление защиты Б.С.В. по уголовному делу, а адвокат Н.Е.В. по ее заявлению была освобождена из уголовного процесса.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В силу п.п. 4 п. 1 ст. 7 ФЗ «</w:t>
      </w:r>
      <w:r>
        <w:rPr>
          <w:rFonts w:eastAsia="Calibri"/>
          <w:color w:val="000000"/>
          <w:szCs w:val="24"/>
        </w:rPr>
        <w:t>Об адвокатской деятельности и адвокатуре в РФ</w:t>
      </w:r>
      <w:r>
        <w:rPr>
          <w:rFonts w:eastAsia="Calibri" w:cs="Calibri" w:ascii="Calibri" w:hAnsi="Calibri"/>
          <w:color w:val="000000"/>
          <w:sz w:val="20"/>
          <w:szCs w:val="24"/>
        </w:rPr>
        <w:t>»</w:t>
      </w:r>
      <w:r>
        <w:rPr>
          <w:rFonts w:eastAsia="Calibri"/>
          <w:color w:val="000000"/>
          <w:szCs w:val="24"/>
          <w:shd w:fill="FFFFFF" w:val="clear"/>
        </w:rPr>
        <w:t>, адвокат обязан исполнять решения органов Федеральной палаты адвокатов РФ, принятые в пределах их компетен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20.04.2022 г. Советом АПМО утверждены </w:t>
      </w:r>
      <w:bookmarkStart w:id="2" w:name="_Hlk165984569"/>
      <w:r>
        <w:rPr/>
        <w:t>Правила Адвокатской палаты Московской области по исполнению Порядка назначения адвокатов в качестве защитников в уголовном судопроизводстве</w:t>
      </w:r>
      <w:bookmarkEnd w:id="2"/>
      <w:r>
        <w:rPr/>
        <w:t xml:space="preserve">, утверждённого Решением Совета ФПА РФ от 15 марта 2019 г. (далее – </w:t>
      </w:r>
      <w:r>
        <w:rPr>
          <w:szCs w:val="24"/>
        </w:rPr>
        <w:t>Правила Адвокатской палаты Московской области по исполнению Порядка назначения адвокатов в качестве защитников в уголовном судопроизводстве, Правил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ами дисциплинарного производства подтверждается, что поручение на защиту в порядке ст. 51 УПК РФ было принято адвокатом Р.И.В. в соответствии с установленным порядком, определенным Правилами </w:t>
      </w:r>
      <w:r>
        <w:rPr>
          <w:szCs w:val="24"/>
        </w:rPr>
        <w:t>Адвокатской палаты Московской области по исполнению Порядка назначения адвокатов в качестве защитников в уголовном судопроизводстве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не усматривает в действиях адвоката нарушения п. 3 ст. 10 КПЭА, подпункта 5 п.1 ст.9 КПЭА, на которые суд ссылается своем обращении, и соглашается с доводом адвоката о том, что принятие поручения на осуществление защиты по назначению Б.С.В. не исключало для адвоката возможности осуществлять защиту иного лица (лиц) по ранее принятым поручениям.</w:t>
      </w:r>
    </w:p>
    <w:p>
      <w:pPr>
        <w:pStyle w:val="Normal"/>
        <w:ind w:firstLine="708"/>
        <w:jc w:val="both"/>
        <w:rPr/>
      </w:pPr>
      <w:r>
        <w:rPr>
          <w:szCs w:val="24"/>
        </w:rPr>
        <w:t>Само по себе принятие поручения на защиту двух и более лиц по различным уголовным делам не свидетельствует о нарушении адвокатом положений КПЭА. Из нормативных предписаний КПЭА и разъяснений ФПА РФ от 14 марта 2018 года «По вопросам приоритета участия адвоката в судебных заседаниях и приоритета профессиональной деятельности над иной деятельностью» (утв. решением Совета ФПА РФ от 16 февраля 2018 г., протокол № 1, далее - Разъяснения) следует, какие действия адвокат обязан совершать в случае назначения различных судебных заседаний на одну дату. Также из указанных Разъяснений следует, что участие в судебных заседаниях является безусловным приоритетом для адвоката перед всеми видами профессиональной и иной деятель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 xml:space="preserve">Комиссия не усматривает в рассматриваемом дисциплинарном производстве нарушений указанных выше этических требований в действиях адвоката, поскольку адвокат не отказывалась от принятой на себя защиты по уголовному делу в порядке ст. 51 УПК РФ и просила о ее замене на одно конкретное судебное заседание 06.06.2024 г. с учетом ее занятости по другим уголовным делам в указанную дату, что подробно обосновано в объяснениях адвоката. При этом адвокат, действуя разумно и добросовестно, заблаговременно известила суд в письменной форме и обосновала уважительность причин своей неявки в данное судебное заседание. </w:t>
      </w:r>
    </w:p>
    <w:p>
      <w:pPr>
        <w:pStyle w:val="Normal"/>
        <w:ind w:firstLine="708"/>
        <w:jc w:val="both"/>
        <w:rPr/>
      </w:pPr>
      <w:r>
        <w:rPr>
          <w:szCs w:val="24"/>
        </w:rPr>
        <w:t>Оценивая действия адвоката в рассматриваемой ситуации, комиссия отмечает, что адвокат приняла все зависящие от нее меры для исключения отложения судебного заседания по уголовному делу.</w:t>
      </w:r>
      <w:r>
        <w:rPr>
          <w:rFonts w:eastAsia="Lucida Sans Unicode"/>
          <w:color w:val="000000"/>
          <w:szCs w:val="24"/>
          <w:lang w:eastAsia="en-US"/>
        </w:rPr>
        <w:t xml:space="preserve"> Тот факт, что адвокат заблаговременно известила суд, позволил суду провести судебное заседание 06.06.2024 г. с назначением в установленном порядке иного адвоката и не повлек срыва сроков уголовного судопроизводства по делу. Также указанная замена не повлекла нарушения прав и законных интересов подзащитного Б.С.В., жалоб от которого в комиссию на действия (бездействие) адвоката Р.И.В. не поступало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С 19.08.2024 г. адвокат Р.И.В. продолжила осуществление защиты по уголовному делу, что указывается в самом обращении суд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Таким образом, комиссия приходит к выводу, что обращение суда в отношении адвоката Р.И.В. не подтверждае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И.Ю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Р.И.Ю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Елизавета И. Буняшина</cp:lastModifiedBy>
  <cp:lastPrinted>2025-06-10T12:18:00Z</cp:lastPrinted>
  <dcterms:modified xsi:type="dcterms:W3CDTF">2025-06-30T12:39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72FED7BD4070A00A7327C0BC8E04_12</vt:lpwstr>
  </property>
  <property fmtid="{D5CDD505-2E9C-101B-9397-08002B2CF9AE}" pid="3" name="KSOProductBuildVer">
    <vt:lpwstr>1049-12.2.0.21179</vt:lpwstr>
  </property>
</Properties>
</file>